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INISTARSTVO PRAVOSUĐA</w:t>
      </w:r>
    </w:p>
    <w:p>
      <w:pPr>
        <w:pStyle w:val="T109sred"/>
        <w:rPr>
          <w:color w:val="000000"/>
        </w:rPr>
      </w:pPr>
      <w:r>
        <w:rPr>
          <w:color w:val="000000"/>
        </w:rPr>
        <w:t>PRETHODNA PROCJENA</w:t>
        <w:br/>
        <w:br/>
        <w:t>ZA</w:t>
      </w:r>
    </w:p>
    <w:p>
      <w:pPr>
        <w:pStyle w:val="T109sred"/>
        <w:rPr>
          <w:b/>
          <w:b/>
          <w:color w:val="000000"/>
        </w:rPr>
      </w:pPr>
      <w:r>
        <w:rPr>
          <w:b/>
          <w:color w:val="000000"/>
        </w:rPr>
        <w:t>ZAKON O IZMJENI ZAKONA O NASLJEĐIVANJU</w:t>
      </w:r>
    </w:p>
    <w:p>
      <w:pPr>
        <w:pStyle w:val="T109sred"/>
        <w:rPr/>
      </w:pPr>
      <w:r>
        <w:rPr>
          <w:color w:val="000000"/>
        </w:rPr>
        <w:t>Zagreb, 9. listopada 2014.</w:t>
        <w:br/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Obrazac primjenjuje u postupku prethodne procjene radi utvrđivanja potrebe za provedbom postupka procjene učinaka propisa. Potreba za provedbom procjene učinaka propisa, osim u slučaju utvrđivanja financijskog praga iz članka 3. ove Uredbe, postoji obvezno i kada je na dva od 8. do 12. pitanja iz ovoga Obrasca odgovoreno sa »DA« odnosno potvrdno.</w:t>
      </w:r>
    </w:p>
    <w:tbl>
      <w:tblPr>
        <w:tblW w:w="9292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"/>
        <w:gridCol w:w="8380"/>
      </w:tblGrid>
      <w:tr>
        <w:trPr/>
        <w:tc>
          <w:tcPr>
            <w:tcW w:w="9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.br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Ukratko, jasno i sažeto odgovorite na pitanja: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šite ukratko problem koji se namjerava riješiti normativnim rješenjem (izrađene teze propisa):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982"/>
              <w:tabs>
                <w:tab w:val="clear" w:pos="2153"/>
                <w:tab w:val="left" w:pos="-284" w:leader="none"/>
              </w:tabs>
              <w:ind w:hanging="0"/>
              <w:rPr>
                <w:caps/>
                <w:sz w:val="24"/>
              </w:rPr>
            </w:pPr>
            <w:r>
              <w:rPr>
                <w:sz w:val="24"/>
              </w:rPr>
              <w:t>Potrebno je uskladiti način dodjeljivanja ostavinskih predmeta javnim bilježnicima s novom mrežom općinskih sudova i njihovim područjem nadležnosti.</w:t>
            </w:r>
          </w:p>
          <w:p>
            <w:pPr>
              <w:pStyle w:val="TextBody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Provođenje ostavinskih postupaka sud povjerava javnim bilježnicima prema odredbama Zakona o javnom bilježništvu („Narodne novine“, broj 78/93., 29/94., 162/98., 16/07. i 75/09.) o službenom području javnog bilježnika. Kad na području suda imaju svoja sjedišta više javnih bilježnika, predmeti im se dodjeljuju u rad ravnomjerno po abecednom redu prezimena javnog bilježnik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ukladno Zakonu o javnom bilježništvu službeno područje javnog bilježnika je područje zakonom određenog suda na kojemu on ima svoje sjedište osim ako Ministarstvo pravosuđa za pojedini slučaj drukčije ne odredi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ijedlog Zakona o područjima i sjedištima sudova kojim će se, među ostalim, reorganizirati mreža općinskih sudova te odrediti njihova područja nadležnosti i sjedišta u kojima će djelovati prihvaćen je u Hrvatskom saboru 30. svibnja 2014. godine te je izrađen Konačni prijedlog Zakona o područjima i sjedištima sudova. Predloženi će Zakon, u odnosu na područja nadležnosti općinskih sudova, stupiti na snagu 1. veljače 2015. godine. Navedenim se prijedlogom Zakona predlaže nova organizacija mreže općinskih sudova.</w:t>
            </w:r>
          </w:p>
          <w:p>
            <w:pPr>
              <w:pStyle w:val="TextBody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 obzirom na promjene područja nadležnosti općinskih sudova potrebno je način dodjeljivanja ostavinskih predmeta u rad javnim bilježnicima uskladiti s novom mrežom općinskih sudova i njihovim područjem nadležnosti. </w:t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šite ukratko cilj koji se želi postići normativnim rješenjem (izrađene teze propisa):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ačin dodjeljivanja ostavinskih predmeta u rad javnim bilježnicima usklađuje se s novom mrežom općinskih sudova i njihovim područjem nadležnosti, p</w:t>
            </w:r>
            <w:r>
              <w:rPr/>
              <w:t xml:space="preserve">ri čemu se želi omogućiti  da se ostavinski predmeti dodjeljuju u rad javnim bilježnicima u skladu s dosadašnjim načinom dodjeljivanja ostavinskih predmeta te da se, unatoč novoj organizaciji mreže općinskih sudova i izmjenama područja nadležnosti općinskih sudova, građanima osigura jednaka teritorijalna dostupnost ostavinskih postupaka kakvu imaju i danas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Style w:val="Kurziv1"/>
                <w:color w:val="000000"/>
              </w:rPr>
            </w:pPr>
            <w:r>
              <w:rPr>
                <w:color w:val="000000"/>
              </w:rPr>
              <w:t>Navedite adresate na koje se problem trenutno odnosi i adresate na koje bi se mogao odnositi u budućnosti</w:t>
            </w:r>
            <w:r>
              <w:rPr>
                <w:rStyle w:val="Kurziv1"/>
                <w:color w:val="000000"/>
              </w:rPr>
              <w:t>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gospodarski subjekti, organizacije civilnog društva, potrošači, dobrotvorne organizacije, umirovljenici, mladi, socijalno osjetljive skupine i sl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  <w:t>- sudovi i javni bilježnici kao povjerenici suda</w:t>
            </w:r>
          </w:p>
          <w:p>
            <w:pPr>
              <w:pStyle w:val="Normal"/>
              <w:spacing w:before="120" w:after="0"/>
              <w:ind w:left="3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asljednici i osobe kojima u vezi nasljeđivanja pripada neko pravo iz ostavine </w:t>
            </w:r>
          </w:p>
          <w:p>
            <w:pPr>
              <w:pStyle w:val="Normal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jasnite ukratko normativno rješenje (izrađene teze propisa) i utvrdite jedno nenormativno rješenje kojim bi se također mogao postići cilj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rmativno rješenje (izrađene teze propisa): </w:t>
            </w:r>
          </w:p>
          <w:p>
            <w:pPr>
              <w:pStyle w:val="T98bezuvl"/>
              <w:ind w:firstLine="543"/>
              <w:jc w:val="both"/>
              <w:rPr>
                <w:color w:val="000000"/>
              </w:rPr>
            </w:pPr>
            <w:r>
              <w:rPr/>
              <w:t>Zakon o izmjeni Zakona o nasljeđivanju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normativno rješenje: </w:t>
            </w:r>
          </w:p>
          <w:p>
            <w:pPr>
              <w:pStyle w:val="T98bezuvl"/>
              <w:spacing w:before="280" w:after="0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  <w:t>Ne postoji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Odredite vremenski okvir za rješavanje problema i postizanje navedenog cilja te ukratko objasnite moguće prepreke, rizike u rješavanju problema.</w:t>
            </w:r>
          </w:p>
          <w:p>
            <w:pPr>
              <w:pStyle w:val="T98bezuvl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veljače 2015. </w:t>
            </w:r>
          </w:p>
          <w:p>
            <w:pPr>
              <w:pStyle w:val="T98bezuvl"/>
              <w:spacing w:before="280" w:after="0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  <w:t>Ne očekuju se prepreke, ni rizici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92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7725"/>
        <w:gridCol w:w="537"/>
        <w:gridCol w:w="525"/>
      </w:tblGrid>
      <w:tr>
        <w:trPr/>
        <w:tc>
          <w:tcPr>
            <w:tcW w:w="5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 sljedeća pitanja potrebno je odgovoriti sa »DA« odnosno »NE«, uz obvezni sažeti pisani osvrt.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a li normativno rješenje (izrađene teze propisa) zahtijeva izmjenu važećeg zakonodavstva?</w:t>
            </w:r>
          </w:p>
          <w:p>
            <w:pPr>
              <w:pStyle w:val="T98bezuvl"/>
              <w:ind w:firstLine="950"/>
              <w:jc w:val="both"/>
              <w:rPr/>
            </w:pPr>
            <w:r>
              <w:rPr>
                <w:color w:val="000000"/>
              </w:rPr>
              <w:t xml:space="preserve">Izmjena važećeg Zakona o nasljeđivanju </w:t>
            </w:r>
          </w:p>
          <w:p>
            <w:pPr>
              <w:pStyle w:val="T98bezuvl"/>
              <w:spacing w:before="280" w:after="0"/>
              <w:ind w:firstLine="9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značajan financijski učinak u barem jednom sektoru/području i u kojem? Da li utječe na tržišno natjecanje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veći financijski teret za gospodarske subjekte zbog troška prilagodbe zakonodavstvu i standardima; viši operativni troškovi; teži način kreditiranja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učinak na državni proračun odnosno proračune jedinica lokalne i područne (regionalne) samouprave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potreba za dodatnim sredstvima u proračunu za provedbu; sredstva za edukaciju službenika za nove ovlasti; sredstva za nabavu opreme; osiguranje transfera; osiguranje poticaja; sredstava za nove administrativne postupke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značajan učinak na socijalno osjetljive skupine, socijalni status građana, interesne skupine u društvu odnosno društvo u cjelini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status socijalnih prava građana; promjene naknada; status građana u odnosu na kupovnu moć; socijalna uključenost građana; zaštita posebnih skupina ljudi, ravnopravnost spolova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značajan učinak na okoliš, održivi razvitak i s tim u svezi na zdravlje ljudi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utjecaj na ispuštanje stakleničkih plinova, utjecaj na šume, na gospodarenje otpadom, na biljni i životinjski svijet, na zaštitu voda, na zaštitu tla, na zaštitu kulturne baštine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zahtijevati provedbu administrativnih i upravnih postupaka vezano za adresate i s kojim ciljem? Hoće li navedena rješenja dodatno povećati administrativne prepreke za poslovanje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Kurziv1"/>
                <w:color w:val="000000"/>
              </w:rPr>
              <w:t>primjerice: dodjela ovlaštenja; utvrđivanje prava i/ili obveza posebnim upravnim aktom; provedba upravnog/inspekcijskog nadzora; pribavljanje posebnih dozvola, rješenja, suglasnosti; povećanje ili uvođenje nove administrativne tarife; izmjene administrativnog postupka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za postizanje cilja biti nužan povezani rad više tijela državne uprave odnosno tijela lokalne i područne (regionalne) samouprave? Ukratko navedite tijela od kojih se očekuje povezani rad.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mate li saznanja da li je isti problem postojao i na koji način je riješen u zakonodavstvu zemalja Europske unije odnosno trećih zemalja? – navedite primjere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poticanje malog gospodarstva; različito rješavanje ambalažnog otpada; fleksibilnost radnog zakonodavstva; rad na nepuno radno vrijeme; pojednostavljenje administrativnog postupka; smanjenje oboljelih od malignih bolesti; maloljetnička delikvencija i dr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TE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Zakona o izmjeni Zakona o nasljeđivanj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rPr>
          <w:bCs/>
        </w:rPr>
      </w:pPr>
      <w:r>
        <w:rPr>
          <w:bCs/>
        </w:rPr>
        <w:t>Zakonom o nasljeđivanju („Narodne novine“, broj 48/03., 163/03., 35/05. i 127/13.) uređeno je pravo nasljeđivanja te pravila po kojima sud, druga tijela i ovlaštene osobe postupaju u nasljednim stvarim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Ostavinski se postupak u prvom stupnju provodi pred općinskim sudom odnosno pred javnim bilježnikom kao povjerenikom su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ođenje ostavinskih postupaka sud povjerava javnim bilježnicima prema odredbama Zakona o javnom bilježništvu („Narodne novine“, broj 78/93., 29/94., 162/98., 16/07. i 75/09.) o službenom području javnog bilježnika. Kad na području suda imaju svoja sjedišta više javnih bilježnika, predmeti im se dodjeljuju u rad ravnomjerno po abecednom redu prezimena javnog biljež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kladno Zakonu o javnom bilježništvu službeno područje javnog bilježnika je područje zakonom određenog suda na kojemu on ima svoje sjedište osim ako Ministarstvo pravosuđa za pojedini slučaj drukčije ne odred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cionalizacija mreže sudova započela je donošenjem Zakona o područjima i sjedištima sudova 2008. godine te se do danas taj proces provodio u nekoliko navrata, tako da su mijenjana područja nadležnosti sudova i njihov broj. Prijedlog Zakona o područjima i sjedištima sudova kojim će se, među ostalim, reorganizirati mreža općinskih sudova te  odrediti njihova područja nadležnosti i sjedišta u kojima će djelovati prihvaćen je u Hrvatskom saboru 30. svibnja 2014. godine te je izrađen Konačni prijedlog Zakona o područjima i sjedištima sudova. Predloženi će Zakon, u odnosu na područja nadležnosti općinskih sudova, stupiti na snagu 1. veljače 2015. godine. Navedenim se prijedlogom Zakona predlaže nova organizacija mreže općinskih sudova. Sukladno Konačnom prijedlogu tog Zakona, s 1. veljače 2015. godine s radom će prestati 43 općinska suda. Sadašnji općinski sudovi koji prestaju s radom postat će stalne službe novoustanovljenih općinskih a sadašnje stalne službe općinskih sudova postat će stalne službe novoustanovljenih općinskih sudova. Na taj će se način i ubuduće građanima osiguravati pristup općinskim sudovima istovjetan onome kakav imaju i danas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 obzirom na promjene područja nadležnosti općinskih sudova potrebno je način dodjeljivanja ostavinskih predmeta u rad javnim bilježnicima uskladiti s novom mrežom sudova i njihovim područjem nadležnosti. Potrebno je omogućiti da se ostavinski predmeti dodjeljuju u rad javnim bilježnicima u skladu s dosadašnjim načinom dodjeljivanja ostavinskih predmeta te da se, unatoč novoj organizaciji mreže općinskih sudova i izmjenama područja nadležnosti općinskih sudova, građanima osigura jednaka teritorijalna dostupnost ostavinskih postupaka kakvu imaju i danas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character" w:styleId="Komperdodano">
    <w:name w:val="komperdodano"/>
    <w:qFormat/>
    <w:rPr>
      <w:b/>
      <w:bCs/>
      <w:color w:val="33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1:00Z</dcterms:created>
  <dc:creator>dkovacevic1</dc:creator>
  <dc:description/>
  <dc:language>en-US</dc:language>
  <cp:lastModifiedBy>Korisnik</cp:lastModifiedBy>
  <cp:lastPrinted>2013-04-12T15:28:00Z</cp:lastPrinted>
  <dcterms:modified xsi:type="dcterms:W3CDTF">2014-10-10T11:51:00Z</dcterms:modified>
  <cp:revision>2</cp:revision>
  <dc:subject/>
  <dc:title>PRILOG 1</dc:title>
</cp:coreProperties>
</file>